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6902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LK6001 - Üldkeemi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  <w:gridCol w:w="454"/>
            </w:tblGrid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145" r="-140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kood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K6001</w:t>
            </w:r>
            <w:r>
              <w:rPr>
                <w:vanish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eesti k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ldkeemia</w:t>
            </w:r>
            <w:r>
              <w:rPr>
                <w:vanish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inglise k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 Chemistry</w:t>
            </w:r>
            <w:r>
              <w:rPr>
                <w:vanish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maht EAP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  <w:r>
              <w:rPr>
                <w:vanish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orienteeriv kontakttundide maht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vanish/>
              </w:rPr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etamise semester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ügis</w:t>
            </w:r>
            <w:r>
              <w:rPr>
                <w:vanish/>
              </w:rPr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ntrollivorm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sam</w:t>
            </w:r>
            <w:r>
              <w:rPr>
                <w:vanish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eesmärgid eesti k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Kujundada loodusteaduste koolitusprogrammi raames ettekujutus materiaalmaailma keemilistest alustest ning seeläbi luua oskus ainelise keskkonna fundamentaalseks mõistmiseks ja vastavateks praktilisteks rakendusteks kvantitatiivsete meetodite alusel. </w:t>
            </w:r>
            <w:r>
              <w:rPr>
                <w:vanish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sisu lühikirjeldus eesti k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emia lühiajalugu, põhimõisted. Ainete klassifikatsioon. Aatomiehitus. Keemiline side. Kompleksühendid. Agregaatolekud, gaasiseadused, kristallivõred. Perioodilisussüsteem. Keemiline kineetika ja Le Chatelier`printsiip. Pinnanähtused, pihussüsteemid. Osmoos. Lahuse pH, hüdrolüüs. Elektrokeemia. </w:t>
              <w:br/>
              <w:t xml:space="preserve">Ülesanded ja harjutused: aatomite ja molekulide ehitus, keemiline side, perioodilisussüsteem. Molaararvutused; massi ja saagise leidmine. Gaasiseaduste rakendusi, lahused. Redoksreaktsioonid. Hüdrolüüs. </w:t>
            </w:r>
            <w:r>
              <w:rPr>
                <w:vanish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iseseisev töö eesti k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eseisev töö kirjandusega ja harjutusülesannete lahendamine. Ettevalmistus kontrolltöödeks.</w:t>
            </w:r>
            <w:r>
              <w:rPr>
                <w:vanish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õpiväljundid eesti k.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Üldised ja integreeritud teadmised materiaalse maailma keemilistest alustest fundamentaalsete seaduspärasuste kontekstis; </w:t>
              <w:br/>
              <w:t xml:space="preserve">Oskused luua seoseid keemia erinevate valdkondade vahel ning rakendada kvantitatiivseid meetodeid; </w:t>
              <w:br/>
              <w:t>Suutlikkus lahendada ülesandeid järgmistes valdkondades: protsendilisus ja kontsentratsioon, redoksvõrrandid, arvutused keemiliste valemite ja võrrandite alusel; Teadmised keemianomenklatuuri ja -terminoloogia valdkonnas.</w:t>
            </w:r>
            <w:r>
              <w:rPr>
                <w:vanish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hindamismeetodid eesti k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Kirjalik eksam. Nõutav 3 kontrolltöö sooritamine miinimumhindele "kasin" (1) ning järgnev eksami sooritamine positiivsele hindele. </w:t>
            </w:r>
            <w:r>
              <w:rPr>
                <w:vanish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astutav õppejõud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sent PhD Kalle Truus, MSc Kert Martma</w:t>
            </w:r>
            <w:r>
              <w:rPr>
                <w:vanish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kohustuslik kirjandus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bbing, D.D.; Gammon, S. D. 1999. General Chemistry. 6th Ed; </w:t>
              <w:br/>
              <w:t xml:space="preserve">Karik, H.; Palm, U.; Past, V. 1981. Üldine ja anorgaaniline keemia. </w:t>
            </w:r>
            <w:r>
              <w:rPr>
                <w:vanish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senduskirjandus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ll, G.C.; Holman, J. S. 1996. Chemistry in Context.</w:t>
            </w:r>
            <w:r>
              <w:rPr>
                <w:vanish/>
              </w:rPr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41:00Z</dcterms:created>
  <dc:creator>Dell</dc:creator>
  <dc:description/>
  <cp:keywords/>
  <dc:language>en-US</dc:language>
  <cp:lastModifiedBy>Dell</cp:lastModifiedBy>
  <dcterms:modified xsi:type="dcterms:W3CDTF">2012-04-15T18:41:00Z</dcterms:modified>
  <cp:revision>1</cp:revision>
  <dc:subject/>
  <dc:title>MLK6001 - Üldkeemia</dc:title>
</cp:coreProperties>
</file>